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สิ้นสุดการเสนอราคาตามข้อ ๕๔ ให้คณะกรรมการพิจารณาผลการประกวดราค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ดำเนินการ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การพิจารณาและความเห็นพร้อมด้วยเอกสารที่ได้รับไว้ทั้งหมดเสนอหัวหน้าหน่วยงานของรัฐผ่านหัวหน้าเจ้าหน้าที่เพื่อพิจารณาให้ความเห็นชอบ ทั้งนี้ รายงานผลการพิจารณาดังกล่าว ให้ประกอบด้วยรายการอย่างน้อย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พัสดุที่จะซื้อหรือ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ยื่นข้อเสนอ ราคาที่เสนอ และข้อเสนอของผู้ยื่นข้อเสนอทุก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ยื่นข้อเสนอที่ผ่านการคัดเลือกว่าไม่เป็นผู้มีผลประโยชน์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 พร้อมเกณฑ์การให้คะแน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คัดเลือกข้อเสนอและการให้คะแนนข้อเสนอของผู้ยื่นข้อเสนอทุก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เหตุผลสนับสนุนใน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27:00Z</dcterms:created>
  <dc:creator>psdspn</dc:creator>
  <dc:description/>
  <cp:keywords/>
  <dc:language>en-US</dc:language>
  <cp:lastModifiedBy>psdspn</cp:lastModifiedBy>
  <dcterms:modified xsi:type="dcterms:W3CDTF">2018-10-30T08:54:00Z</dcterms:modified>
  <cp:revision>5</cp:revision>
  <dc:subject/>
  <dc:title/>
</cp:coreProperties>
</file>